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  <w:t>Na planu splitskih prometnica ADOREA svojim reklamnim panoima pokriva slijedeće lokacije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MAMO 3 SMJERA ULAZA I IZLAZA IZ GRADA: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. smjer iz Trogira, smjer prema Trogiru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3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smjer So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 xml:space="preserve">1036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Stara cesta, prema Trogi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Stara cesta, prema Spli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Magistrala, Kaštel Novi, prema Spli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Magistrala, Kaštel Novi, prema Trogi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Magistrala, Kaštel Stari, prema Spli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KAŠTELA – Magistrala, Kaštel Stari, prema Trogi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TROGIR-Pantana,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TROGIR-Pantana,smjer Trogir</w:t>
            </w:r>
          </w:p>
        </w:tc>
      </w:tr>
    </w:tbl>
    <w:p>
      <w:pPr>
        <w:pStyle w:val="Normal"/>
        <w:ind w:firstLine="10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hr-HR"/>
        </w:rPr>
        <w:t xml:space="preserve">2. smjer iz Omiša, smjer prema Omišu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izlaz is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ulaz is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Stobreč, 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nadvožnjak Stobre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dstrana, smjer Om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3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OMIŠ – 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3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OMIŠ – ulaz u 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3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OMIŠ – Jadranska magistral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3. smjer iz Dugopolja - A1, smjer prema Dugopolju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2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Rotor, smjer Dugopol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Rotor, 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Rotor So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SOLIN – brza cesta, smjer So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SOLIN – brza cesta, smjer Dugopol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DUGOPOLJE – smjer Spli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  <w:t>IMAMO SPLITSKU OBILAZNICU ZA TRANZIT: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4. potez od petlje obilaznice Mejaši do rotora Bilice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3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Zbora narodne garde, ulaz u 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, petlja obilaznic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  <w:t>IMAMO PET VELIKIH CESTOVNIH PRAVACA: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5. Domovinskog rata od petlje obilaznice Pujanke do zgrade Županije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omovinskog rata, Solin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omovinskog r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omovinskog rata, ulaz u 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  <w:lang w:val="it-IT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  <w:lang w:val="it-IT"/>
              </w:rPr>
              <w:t>SPLIT – Domovinskog rata, prema izlaz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6. Poljička cesta od petlje obilaznice Mejaši do Pazar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0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 cesta, trž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, petlja obilaz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ubrovačka, tun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, Split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ubrovačka, prema bolnici</w:t>
            </w:r>
          </w:p>
        </w:tc>
      </w:tr>
    </w:tbl>
    <w:p>
      <w:pPr>
        <w:pStyle w:val="Normal"/>
        <w:ind w:firstLine="10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7. Velebitska ulica od Žnjana do križanja s Ulicom slobode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202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Velebitska, Matice hrvatske</w:t>
            </w:r>
          </w:p>
        </w:tc>
      </w:tr>
    </w:tbl>
    <w:p>
      <w:pPr>
        <w:pStyle w:val="Normal"/>
        <w:ind w:firstLine="10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8. Dubrovačka ulica od KBC-a do zgrade Konzuma na Stinicam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02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ubrovačka, tun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Dubrovačka, prema bolnic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9. Vukovarska ulica od zgrade Županije do raskrižja Stobreč(dio ulice još u izgradnji)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099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 xml:space="preserve">SPLIT – Vukovarska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  <w:t>IMAMO MREŽU OD ŠEST VRLO PROMETNIH SMJEROVA: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10. Stara solinska cesta od petlje Solin preko Dujmovače do Velebitske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5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Solinska, smjer Spl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Hercegovačka, Brda</w:t>
            </w:r>
          </w:p>
        </w:tc>
      </w:tr>
    </w:tbl>
    <w:p>
      <w:pPr>
        <w:pStyle w:val="Normal"/>
        <w:ind w:firstLine="1080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1. Ulica Brune Bušića od Poljičke do Velebitske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10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Brune Bušića, tržnic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2. Ulica Slobode od zgrade Depadansa do zgrade Raifeisen banke pa Ulica HRM-a od zgrade Raifeisen do tunel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3. Mažuranićevo šetalište od FINA-e do Parka Emanuela Vidovića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4. Ulica Put Supavla od Poljuda preko Hercegovačke do Brda</w:t>
      </w:r>
    </w:p>
    <w:p>
      <w:pPr>
        <w:pStyle w:val="Normal"/>
        <w:rPr>
          <w:rFonts w:ascii="Courier New" w:hAnsi="Courier New" w:cs="Courier New"/>
          <w:sz w:val="16"/>
          <w:szCs w:val="16"/>
          <w:lang w:val="hr-HR"/>
        </w:rPr>
      </w:pPr>
      <w:r>
        <w:rPr>
          <w:rFonts w:cs="Courier New" w:ascii="Courier New" w:hAnsi="Courier New"/>
          <w:sz w:val="16"/>
          <w:szCs w:val="16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100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ut Supav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Hercegovačka, Brd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5. Matice hrvatske od Ekonomskog fakulteta do tvrđave Gripe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202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Velebitska, Matice hrvatske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hr-HR"/>
        </w:rPr>
      </w:pPr>
      <w:r>
        <w:rPr>
          <w:rFonts w:cs="Courier New" w:ascii="Courier New" w:hAnsi="Courier New"/>
          <w:sz w:val="16"/>
          <w:szCs w:val="16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  <w:t>OSTALI ZANIMLJIVI PRAVCI I LOKACIJE: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6. Zrinsko Frankopanska od Parka Emanuela Vidovića do Lore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7. Od Obale Franje Tuđmana do Marjanskog tunela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19. Od Trajektne luke do teniskih terena Firul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hr-HR"/>
        </w:rPr>
        <w:t>20. Pješačke zone: središte grada, potez Bačvice-Duilovo uz more, Split 3</w:t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21. Pješačkim zonama pripadajuće parking zone: parking Riva, parking Stari plac, parking Split 3</w:t>
      </w:r>
    </w:p>
    <w:p>
      <w:pPr>
        <w:pStyle w:val="Normal"/>
        <w:rPr>
          <w:rFonts w:ascii="Courier New" w:hAnsi="Courier New" w:cs="Courier New"/>
          <w:sz w:val="16"/>
          <w:szCs w:val="16"/>
          <w:lang w:val="hr-HR"/>
        </w:rPr>
      </w:pPr>
      <w:r>
        <w:rPr>
          <w:rFonts w:cs="Courier New" w:ascii="Courier New" w:hAnsi="Courier New"/>
          <w:sz w:val="16"/>
          <w:szCs w:val="16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130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 cesta, trž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PLIT – Poljička, Split 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22. Lokacije pokraj velikih trgovačkih centar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3366"/>
                <w:sz w:val="16"/>
                <w:szCs w:val="16"/>
              </w:rPr>
              <w:t>2091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Century Gothic"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Cs/>
                <w:color w:val="003366"/>
                <w:sz w:val="16"/>
                <w:szCs w:val="16"/>
              </w:rPr>
              <w:t>SOLIN – Mercator, izlaz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2"/>
        <w:szCs w:val="12"/>
        <w:lang w:val="it-IT"/>
      </w:rPr>
    </w:pPr>
    <w:r>
      <w:rPr>
        <w:rFonts w:cs="Verdana" w:ascii="Verdana" w:hAnsi="Verdana"/>
        <w:sz w:val="12"/>
        <w:szCs w:val="12"/>
        <w:lang w:val="it-IT"/>
      </w:rPr>
      <w:t>PROMETNI  PLAN GRADA SPLITA - Za optimalnu akciju oglašavanja</w:t>
    </w:r>
  </w:p>
  <w:p>
    <w:pPr>
      <w:pStyle w:val="Header"/>
      <w:rPr>
        <w:rFonts w:ascii="Verdana" w:hAnsi="Verdana" w:cs="Verdana"/>
        <w:sz w:val="12"/>
        <w:szCs w:val="12"/>
        <w:lang w:val="it-IT"/>
      </w:rPr>
    </w:pPr>
    <w:r>
      <w:rPr>
        <w:rFonts w:cs="Verdana" w:ascii="Verdana" w:hAnsi="Verdana"/>
        <w:sz w:val="12"/>
        <w:szCs w:val="12"/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5:00Z</dcterms:created>
  <dc:creator>Tin</dc:creator>
  <dc:description/>
  <cp:keywords/>
  <dc:language>en-US</dc:language>
  <cp:lastModifiedBy>Darija</cp:lastModifiedBy>
  <cp:lastPrinted>2007-06-19T02:44:00Z</cp:lastPrinted>
  <dcterms:modified xsi:type="dcterms:W3CDTF">2008-02-05T09:35:00Z</dcterms:modified>
  <cp:revision>2</cp:revision>
  <dc:subject/>
  <dc:title>Na planu splitskih prometnica ADOREA svojim reklamnim panoima pokriva slijedeće lokacije:</dc:title>
</cp:coreProperties>
</file>